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ПОШАГОВЫЕ ДЕЙСТВИЯ ДЛЯ ОТКРЫТИЯ ФИРМЕННОГО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МАГАЗИНА «</w:t>
      </w:r>
      <w:r>
        <w:rPr>
          <w:b/>
          <w:lang w:val="en-US"/>
        </w:rPr>
        <w:t>CAPRICE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работать с компанией ООО «Каприс Восток» не менее 1 года (с положительной характеристикой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общить о Вашем намерении об открытии магазина </w:t>
      </w:r>
      <w:r>
        <w:rPr>
          <w:b/>
          <w:lang w:val="en-US"/>
        </w:rPr>
        <w:t>Caprice</w:t>
      </w:r>
      <w:r>
        <w:rPr>
          <w:b/>
        </w:rPr>
        <w:t xml:space="preserve"> региональному менеджеру и попросить о ходотайстве перед ООО «Каприс Восток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Если ваш региональный менеджер поддержит Вашу инициативу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исьмо-заявление на имя Генерального директора ООО «Каприс Восток» на открытие фирменного магазина ( в свободной форме, следует указать адрес, где планируется открыть магазин, указать , будет ли площадь в аренду или в собственности, ориентировочную дату открытия, перечень торговых марок которые будут продаваться наряду с обувью </w:t>
      </w:r>
      <w:r>
        <w:rPr>
          <w:b/>
          <w:lang w:val="en-US"/>
        </w:rPr>
        <w:t>Caprice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заявлению приложить фото здания и помещения, указать торговую площадь зала     (магазин должен находиться в месте с высокой проходимостю, желательно на центральных улицах, либо в торговом центре)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сё это нужно выслать на  е-</w:t>
      </w:r>
      <w:r>
        <w:rPr>
          <w:b/>
          <w:lang w:val="de-DE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elena</w:t>
      </w:r>
      <w:r>
        <w:rPr>
          <w:b/>
        </w:rPr>
        <w:t>.</w:t>
      </w:r>
      <w:r>
        <w:rPr>
          <w:b/>
          <w:lang w:val="en-US"/>
        </w:rPr>
        <w:t>gunasa</w:t>
      </w:r>
      <w:r>
        <w:rPr>
          <w:b/>
        </w:rPr>
        <w:t>@</w:t>
      </w:r>
      <w:r>
        <w:rPr>
          <w:b/>
          <w:lang w:val="en-US"/>
        </w:rPr>
        <w:t>caprice</w:t>
      </w:r>
      <w:r>
        <w:rPr>
          <w:b/>
        </w:rPr>
        <w:t>-</w:t>
      </w:r>
      <w:r>
        <w:rPr>
          <w:b/>
          <w:lang w:val="en-US"/>
        </w:rPr>
        <w:t>wosto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онт. лицо: Елена Гуназ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Тел: </w:t>
      </w:r>
      <w:r>
        <w:rPr>
          <w:rFonts w:cs="Arial" w:ascii="Arial" w:hAnsi="Arial"/>
          <w:b/>
          <w:sz w:val="20"/>
          <w:szCs w:val="20"/>
        </w:rPr>
        <w:t xml:space="preserve">+7 495 640 63 46, </w:t>
      </w:r>
      <w:r>
        <w:rPr>
          <w:rFonts w:cs="Calibri" w:ascii="Calibri" w:hAnsi="Calibri"/>
          <w:b/>
          <w:bCs/>
          <w:sz w:val="28"/>
          <w:szCs w:val="28"/>
        </w:rPr>
        <w:t>доб.9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В случае положительного ответа, Вам будет нуж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Подписать Договор о фирменном магазине </w:t>
      </w:r>
      <w:r>
        <w:rPr>
          <w:b/>
          <w:color w:val="FF0000"/>
          <w:lang w:val="en-GB"/>
        </w:rPr>
        <w:t>CAPRIC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делать дизайн-проект магазина и затем выслать его нам на согласование. Дизайн-проект составляется ТОЛЬКО у нашего дизайнер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Наш дизайнер, конт. лицо: Гвоздева Наталь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</w:t>
      </w:r>
      <w:r>
        <w:rPr>
          <w:b/>
        </w:rPr>
        <w:t>моб</w:t>
      </w:r>
      <w:r>
        <w:rPr>
          <w:b/>
          <w:lang w:val="en-US"/>
        </w:rPr>
        <w:t xml:space="preserve">.: 8-929 728 40 00      </w:t>
      </w:r>
      <w:r>
        <w:rPr>
          <w:b/>
        </w:rPr>
        <w:t>е</w:t>
      </w:r>
      <w:r>
        <w:rPr>
          <w:b/>
          <w:lang w:val="en-US"/>
        </w:rPr>
        <w:t>-mail : exogvozdeva@yandex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lang w:val="en-US"/>
        </w:rPr>
        <w:t xml:space="preserve">                        </w:t>
      </w:r>
      <w:r>
        <w:rPr>
          <w:b/>
        </w:rPr>
        <w:t>Во вложенном файле можно посмотре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ш концеп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осле согласования дизайн-проекта можно приступать к открытию магазин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ле открытия необходимо выслать фотографии магазина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b/>
          <w:lang w:val="de-DE"/>
        </w:rPr>
        <w:br/>
        <w:t xml:space="preserve">     </w:t>
      </w:r>
      <w:r>
        <w:rPr>
          <w:b/>
        </w:rPr>
        <w:t>на</w:t>
      </w:r>
      <w:r>
        <w:rPr>
          <w:b/>
          <w:lang w:val="de-DE"/>
        </w:rPr>
        <w:t xml:space="preserve"> e-mail:  elena.gunasa@caprice-wostok.r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ОСЛЕ ОТКРЫТИЯ МАГАЗИНА НЕОБХОДИМО СОБЛЮДАТЬ ТРЕБОВАНИЯ, указанные в договор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 связи с тем, что Ваш магазин будет является фирменным магазином </w:t>
      </w:r>
      <w:r>
        <w:rPr>
          <w:b/>
          <w:lang w:val="en-US"/>
        </w:rPr>
        <w:t>Caprice</w:t>
      </w:r>
      <w:r>
        <w:rPr>
          <w:b/>
        </w:rPr>
        <w:t xml:space="preserve">  Вам необходимо предоставлять ежемесячную статистику по продажам </w:t>
      </w:r>
      <w:r>
        <w:rPr>
          <w:b/>
          <w:lang w:val="en-US"/>
        </w:rPr>
        <w:t>Caprice</w:t>
      </w:r>
      <w:r>
        <w:rPr>
          <w:b/>
        </w:rPr>
        <w:t xml:space="preserve">  в данном магазине вашему региональному менеджеру ООО «Каприс Восток»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33:00Z</dcterms:created>
  <dc:creator>Rieker Ost</dc:creator>
  <dc:description/>
  <cp:keywords/>
  <dc:language>en-US</dc:language>
  <cp:lastModifiedBy>Gunasa, Elena</cp:lastModifiedBy>
  <cp:lastPrinted>2012-08-15T16:45:00Z</cp:lastPrinted>
  <dcterms:modified xsi:type="dcterms:W3CDTF">2019-11-12T09:05:00Z</dcterms:modified>
  <cp:revision>7</cp:revision>
  <dc:subject/>
  <dc:title>ДАННЫЙ СЕРТИФИКАТ ПОДТВЕРЖДАЕТ,</dc:title>
</cp:coreProperties>
</file>